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 б б а с о в  А. –– Струнный квартет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 г а ж а н о в  А. –– Струнный квартет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 й с б е р г  И. –– Фортепианное трио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 л е к с а н д р о в  Ан. –– Струнные квартеты № 1 ор. 7, № 2 ор. 54 (21/V-1943), № 3 ор. 55 (30/X-1943). «Похоронный марш» из музыки к спектаклю «Адриенна Лекуврер»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 л ь ф а н о  Ф. –– Струнный квартет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 л я б ь е в  А. –– Фортепианное трио (16/XI-1947). Вариации на тему песни «Во саду ли, в огороде» для скрипки, альта и виолончели*. Струнные квартеты № 1 (13/III-1949), № 3         (13/IV-1947). Фортепианный квинтет (13/III-1949)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 н т ю ф е е в  Б. –– Струнный квартет № 5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 р е н с к и й  А. –– Фортепианное трио № 1 ор. 32. Струнные квартеты № 1 ор. 11, № 2      ор. 35. Вариации на тему П. Чайковского для струнного квартета ор. 35a. Фортепианный квинтет ор. 51. Романсы «Давно ль под волшебные звуки» ор. 49, «В полусне» ор. 60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 р к а д е л ь т  Я. –– Мадригал «Белый лебедь» для голоса и струнного квартета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 р с е н ь е в  А. (Янкелевич) –– Струнный квартет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 р ц ы б у ш е в  Н. –– Серенада для струнного квартета из коллективного сочинения «Пятницы»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 с а ф ь е в  Б. –– Струнный квартет (14/II-1944)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 ф а н а с ь е в  Л. –– Струнный квартет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 ф а н а с ь е в  Н. –– Струнные квартеты № 1 «Волга», № 3 «Вечерницы»*. Струнный октет «Новоселье»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 а б а е в  А. –– Фортепианное трио (21/X-1950)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 а к с  А. –– Струнные квартеты № 1 (24/VI-1944), № 2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 а р т о к  Б. –– Струнные квартеты № 1 ор. 7*, № 2 ор. 17*, № 4*, № 5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 а х  И.  С. –– Концерт для скрипки и струнных. Концерт для двух скрипок и струнных*. Концерт для клавесина с оркестром № 5. Бранденбургский концерт № 5 для флейты, скрипки и клавесина с сопровождением скрипки, альта и генерал-баса. Прелюдия и фуга из I тома «Хорошо темперированного клавира» в переложении для струнного квартета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 а х  И.  Х. –– Трио-соната для струнных и генерал-баса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 а х  К.  Ф. –– Трио-соната для струнных и генерал-баса*.</w:t>
      </w:r>
    </w:p>
    <w:p>
      <w:pPr>
        <w:pStyle w:val="Style17"/>
        <w:ind w:firstLine="426"/>
        <w:jc w:val="both"/>
        <w:rPr/>
      </w:pPr>
      <w:r>
        <w:rPr>
          <w:sz w:val="22"/>
          <w:szCs w:val="22"/>
        </w:rPr>
        <w:t>Б е д е р  В. –– Симфонические картины «Шекспириана»*, «Бессмертие»* в переложении для струнного квартета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 е р в а л ь д  Ф. –– Струнный квартет № 2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 е р г  А. –– Струнный квартет ор. 3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 е т х о в е н  Л.  В. –– Струнные трио № 1 ор. 3*, № 2 ор. 8, № 3 ор. 9 № 1*, № 4 ор. 9 № 2*,    № 5 ор. 9 № 3. Фортепианные трио № 1 ор. 1 № 1, № 3 ор. 1 № 3, № 4 ор. 11, № 5 ор. 70 № 1, № 6 ор. 70 № 2, № 7 ор. 97, № 8 WoO 38, № 11 ор. 121a. Струнные квартеты № 1 ор. 18 № 1, № 2 ор. 18 № 2, № 3 ор. 18 № 3, № 4 ор. 18 № 4, № 5 ор. 18 № 5, № 6 ор. 18 № 6, № 7 ор. 59 № 1, № 8 ор. 59  № 2, № 9 ор. 59 № 3, № 10 ор. 74, № 11 ор. 95, № 12 ор. 127, № 13 ор. 130, № 14 ор. 131, № 15     ор. 132, № 16 ор. 135. Большая фуга для струнного квартета ор. 133. Фортепианные квартеты № 1 ор. 16, № 2 WoO 36. Струнный квинтет № 2 ор. 29. Септет для кларнета, фагота, валторны, скрипки, альта, виолончели и контрабаса ор. 20. Шотландские песни для голоса, скрипки, виолончели и фортепиано ор. 108. Ирландские песни для голоса, скрипки, виолончели и фортепиано WoO 152. Песня «Сурок» для голоса и струнного квартета. Музыка из балета «Прометей» в переложении для струнного квартета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 л и с с  А. –– «Диалоги» для флейты, гобоя, скрипки, альта и виолончели*. Квинтет для гобоя, двух скрипок, альта и виолончели ор. 21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 л о х  Э. –– Фортепианный квинтет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 л у м е н ф е л ь д  Ф. –– Струнный квартет ор. 26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 о к к е р и н и  Л. –– Струнные квартеты ор. 8 № 2, ор. 8 № 5*, ор. 10 № 2*, ор. 32 № 3, ор. 32 № 4*, ор. 33 № 5*, ор. 33 № 6*, ор. 39 № 1*. Менуэт для струнного квартета. Квинтеты для гитары, двух скрипок, альта и виолончели № 1, № 3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 о р о д и н  А. –– Струнное трио (28/XII-1947). Фортепианное трио. Вариации на тему русской народной песни «Чем тебя я огорчила» для двух скрипок и виолончели. Струнные квартеты № 1, № 2, D-dur (28/XII-1947). Серенада для струнного квартета из коллективного сочинения на тему «B-la-F». Скерцо для струнного квартета из коллективного сочинения «Пятницы». Фортепианный квинтет. Секстет для двух скрипок, двух альтов и двух виолончелей. Романс «Для берегов отчизны дальней»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 о р х м а н  А. –– Струнный квартет ор. 3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 р а м с  И. –– Фортепианное трио № 1 ор. 8. Струнные квартеты № 1 ор. 51 № 1, № 2 ор. 51 № 2, № 3 ор. 67*. Фортепианные квартеты № 1 ор. 25, № 2 ор. 26. Фортепианный квинтет ор. 34. Квинтет для кларнета, двух скрипок, альта и виолончели ор. 115. Концерт для скрипки и виолончели с оркестром в переложении для скрипки, виолончели и фортепиано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 р и д ж  Ф. –– Рождественский танец (24/VI-1944), Ирландская мелодия (24/VI-1944) для струнного квартета. Две старинные английские песни «Спелая вишня»*, «Салли в нашей алее»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 р и т т е н  Б. –– Фантазия для гобоя, скрипки, альта и виолончели ор. 2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 р у к н е р  А. –– Струнный квинтет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 у н и н  Р. –– Струнный квартет № 2 ор. 27 (4/VI-1958)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а й н б е р г  М. –– Фортепианное трио ор. 24 (9/I-1946). Струнные квартеты № 2 ор. 3*, № 5 ор. 27 (17/V-1947). Фортепианный квинтет ор. 18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а с и л е н к о  С. –– Струнный квартет № 2 ор. 58 (10/II-1928). Русские народные песни «О соколе», «О Степане Разине» для голоса, фортепиано, скрипки и виолончели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е л л е с  Э. –– Струнные квартеты № 2 ор. 20*, № 4 ор. 28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е р д и  Д ж. –– Струнный квартет. Фрагмент из оперы «Эрнани» в переложении для двух скрипок и альта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и е л ь г о р с к и й  М. –– Струнный квартет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и е р у  А. –– Струнный квартет № 2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и л к о м и р с к и й  К. –– Струнный квартет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и л ь я м с  Д. –– Струнный квартет № 2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и н к л е р  А. –– Струнный квартет № 2 ор. 9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и т а ч е к  Ф. –– Три пьесы на темы татарских советских песен для струнного квартета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л а д и г е р о в  П. –– Струнный квартет № 1 ор. 34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о л ь ф  Х. –– Струнный квартет*. Итальянская серенада для струнного квартета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 а й д н  Й. –– Фортепианные трио № 1, № 5. Дивертисмент для скрипки, виоль д'амур и виолончели. Струнные квартеты ор. 3 № 1*, ор. 3 № 5, ор. 20 № 3*, ор. 33 № 3, ор. 51*, ор. 54 № 1, ор. 54 № 2*, ор. 64 № 2*, ор. 64 № 4*, ор. 64 № 5, ор. 74 № 2, ор. 74 № 3, ор. 76 № 2,  ор. 76 № 3, ор. 76 № 4, ор. 76 № 5*, ор. 76 № 6. Шотландские песни для сопрано в сопровождении скрипки, виолончели и фортепиано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 а р б у з о в  Н. –– Ларго из струнного квартета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 а с п а р и н и  Ф. –– Ариетта для голоса и струнного квартета (15/III-1925)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 а с с м а н  Ф. –– Трио для скрипки, виоль д'амур и виолончели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 а у к  А. –– Сюита для струнного квартета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 е д и к е  А. –– Фортепианные трио № 1, № 2 ор. 14. Струнные квартеты № 1 ор. 33     (10/IV-1925), № 2 ор. 75 (16/I-1944). Фортепианный квинтет ор. 21. Квинтет для фортепиано, скрипки, кларнета, валторны и виолончели ор. 50. Русские народные песни для голоса, фортепиано, скрипки и виолончели ор. 29. Русские народные песни «Селезенько», «Ты, река ли моя» для голоса, фортепиано, скрипки и виолончели ор. 37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 е н д е л ь  Г.  Ф. – Ария из оперы «Ксеркс» для голоса и струнного квартета.</w:t>
      </w:r>
    </w:p>
    <w:p>
      <w:pPr>
        <w:pStyle w:val="Style17"/>
        <w:ind w:firstLine="426"/>
        <w:jc w:val="both"/>
        <w:rPr/>
      </w:pPr>
      <w:r>
        <w:rPr>
          <w:sz w:val="22"/>
          <w:szCs w:val="22"/>
        </w:rPr>
        <w:t>Г е р с т е р  О. –– Дивертисмент для скрипки и виолончели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 у р и л е в  А. –– Песни «Колокольчик», «Позаростали стежки-дорожки», «Утес»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 л а з у н о в  А. –– Струнные квартеты № 1 ор. 1*, № 2 ор. 10*, № 3 ор. 26, № 4 ор. 64, № 5 ор. 70, № 6 ор. 106 (5/II-1927), № 7 ор. 107. Сюита для струнного квартета ор. 35*. Элегия памяти М. Беляева для струнного квартета ор. 105. Новеллетты для струнного квартета № 1, № 2, № 3,    № 4, ор. 15. Вариации на русскую тему для струнного квартета*. Струнный квинтет ор. 39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 л и н к а  М. –– Фортепианное трио. Струнные квартеты F-dur, D-dur (27/II-1944). Большой секстет для фортепиано, контрабаса, двух скрипок, альта и виолончели. Романсы «Я помню чудное мгновенье», «Сомнение»*, «В крови горит огонь желаний»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 л и э р  Р. –– Струнные квартеты № 1 ор. 2, № 2 ор. 20*, № 4 ор. 83 (30/X-1943). Струнный секстет № 3 ор. 11*. Струнный октет ор. 5. «Азербайджанская песня» из оперы «Шах-Сенем»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 л ю к  К. –– Трио-соната для струнных и генерал-баса № 2*. Менуэт и гавот в переложении для струнного квартета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 н е с и н  М. –– Фортепианное трио ор. 63*. Вариации на еврейскую народную тему для струнного квартета ор. 24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 о д а р  В. –– Струнный квартет № 1 ор. 33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 о л е м и н о в  М. –– Струнный квартет № 3*. Пять эскизов для струнного квартета*. Шесть миниатюр для струнного квартета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 о л и ц ы н  Н. –– Струнный квартет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 о л о в к о в  А. –– Струнный квартет № 2*.</w:t>
      </w:r>
    </w:p>
    <w:p>
      <w:pPr>
        <w:pStyle w:val="Style17"/>
        <w:ind w:firstLine="426"/>
        <w:jc w:val="both"/>
        <w:rPr/>
      </w:pPr>
      <w:r>
        <w:rPr>
          <w:sz w:val="22"/>
          <w:szCs w:val="22"/>
        </w:rPr>
        <w:t>Г о л у б е в  Е. –– Струнный квартет № 1 ор. 10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 о л ь д е н в е й з е р  А. –– Фортепианное трио ор. 31 (27/II-1950). Струнный квартет ор. 18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 о р д е л и  О. –– Фортепианный квинтет ор. 1.</w:t>
      </w:r>
    </w:p>
    <w:p>
      <w:pPr>
        <w:pStyle w:val="Style17"/>
        <w:ind w:firstLine="426"/>
        <w:jc w:val="both"/>
        <w:rPr/>
      </w:pPr>
      <w:r>
        <w:rPr>
          <w:sz w:val="22"/>
          <w:szCs w:val="22"/>
        </w:rPr>
        <w:t>Г р а у н  И.  Г. –– Трио-соната для струнных и генерал-баса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 р е н е р  П. –– Струнный квартет ор. 33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 р е ч а н и н о в  А. –– Струнные квартеты № 1 ор. 2, № 2 ор. 70*, № 3 ор. 75 (23/III-1925). Романс «С тобою мне побыть хотелось»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 р и г  Э. –– Струнные квартеты № 1 ор. 27, № 2 F-dur. Маленькие пьесы в переложении для струнного квартета*. Ария в переложении для струнного квартета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 р и ф с  Ч. –– Два скетча на индийские темы для струнного квартета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 р ю н б е р г  Л. –– Четыре нескромности для струнного квартета ор. 20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 а  Ф и р е н ц е  П. –– Мадригал для голоса и струнного квартета (15/III-1925)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 о н и ц е т т и  Г. –– Увертюра к опере «Марино Фальери» в переложении для струнного квартета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 в а р и о н и с  Б. –– Струнный квартет ор. 96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 в о р ж а к  А. –– Струнные квартеты № 10 ор. 51*, № 11 ор. 61, № 12 ор. 96, № 14 ор. 105*. Фортепианный квинтет № 2 ор. 81. Вальсы № 1*, № 4* ор. 54 в переложении для струнного квартета. Славянский танец*, Юмореска* в переложении для струнного квартета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 е б ю с с и  К. –– Струнный квартет ор. 10. Два танца для арфы и струнного квартета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 и т т е р с д о р ф  К. –– Струнный квартет № 5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 ж и б б с  А. –– Струнный квартет № 3 ор. 73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 о б р ы й  И. –– Струнный квартет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 о н а н ь и  Э. –– Струнный квартет № 1 ор. 7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 у м и т р е с к у  Й. –– Струнный квартет № 1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 у р а н т е  Ф. –– Ариетта для голоса и струнного квартета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Е в с е е в  С. –– Героическая поэма для скрипки, виолончели и фортепиано ор. 7. Дифирамб для голоса, скрипки, виолончели и фортепиано ор.10.</w:t>
      </w:r>
    </w:p>
    <w:p>
      <w:pPr>
        <w:pStyle w:val="Style17"/>
        <w:ind w:firstLine="426"/>
        <w:jc w:val="both"/>
        <w:rPr/>
      </w:pPr>
      <w:r>
        <w:rPr>
          <w:sz w:val="22"/>
          <w:szCs w:val="22"/>
        </w:rPr>
        <w:t>Ж а к - Д а л ь к р о з  Э. –– Струнный квартет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Ж е л о б и н с к и й  В. –– Струнный квартет*.</w:t>
      </w:r>
    </w:p>
    <w:p>
      <w:pPr>
        <w:pStyle w:val="Style17"/>
        <w:ind w:firstLine="426"/>
        <w:jc w:val="both"/>
        <w:rPr/>
      </w:pPr>
      <w:r>
        <w:rPr>
          <w:sz w:val="22"/>
          <w:szCs w:val="22"/>
        </w:rPr>
        <w:t>Ж и р к о в и ч  Б. –– Струнный квартет*.</w:t>
      </w:r>
    </w:p>
    <w:p>
      <w:pPr>
        <w:pStyle w:val="Style17"/>
        <w:ind w:firstLine="426"/>
        <w:jc w:val="both"/>
        <w:rPr/>
      </w:pPr>
      <w:r>
        <w:rPr>
          <w:sz w:val="22"/>
          <w:szCs w:val="22"/>
        </w:rPr>
        <w:t>Ж и т о м и р с к и й  А. –– Dem Rebe'ns Nigun для струнного квартета и контрабаса ор. 3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 е л е н с к и й  В. –– Вариации на оригинальную тему для струнного квартета ор. 21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 в е р е в  В. –– Струнный квартет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 о л о т а р е в  В. –– Струнный квартет № 6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И л ь в е с  Х. –– Струнный квартет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И о р д а н  И. –– Струнный квартет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И п п о л и т о в - И в а н о в  М. –– Струнный квартет ор. 13. Фортепианный квартет ор. 9. Романсы «Мне не забыть твоей улыбки», «Бретонская колыбельная», «Как ночь тиха» ор. 63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 а б а л е в с к и й  Д. –– Струнные квартеты № 1 ор. 8 (27/III-1929), № 2 ор. 44 (13/I-1946)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 а з е л л а  А. –– Пять пьес для струнного квартета ор. 34 (23/V-1925). Концерт для струнного квартета ор. 40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 а л ь д а р а  А. –– Трио-соната для двух скрипок и генерал баса ор. 1 № 9. Менуэт для голоса и струнного квартета (15/III-1925)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 а п п  Э. –– Струнный квартет № 2 (15/II-1963)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 а р а г и ч е в  Б. –– Струнные квартеты № 2, № 4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 а р н о в и ч  Ю. –– Струнный квартет № 4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 а р с  А. –– Миниатюрный струнный квартет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 а с ь я н о в  А. –– Струнный квартет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 а т у а р  Г. –– Фортепианное трио ор. 14. Струнный квартет ор. 23. Фортепианный квартет ор. 31. Фортепианный квинтет ор. 28.</w:t>
      </w:r>
    </w:p>
    <w:p>
      <w:pPr>
        <w:pStyle w:val="Style17"/>
        <w:ind w:firstLine="426"/>
        <w:jc w:val="both"/>
        <w:rPr/>
      </w:pPr>
      <w:r>
        <w:rPr>
          <w:sz w:val="22"/>
          <w:szCs w:val="22"/>
        </w:rPr>
        <w:t>К а ц  и  М о р о з о в –– Песня «Давай закурим»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 а ч ч и н и  Дж. –– Мадригал «Амараллис» для голоса и струнного квартета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 е р у б и н и  Л. –– Струнные квартеты № 1*, № 2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 е х л и н  Ш. –– Струнный квартет № 1 ор. 51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 л и м е н т о в  Д. –– Струнный квартет*.</w:t>
      </w:r>
    </w:p>
    <w:p>
      <w:pPr>
        <w:pStyle w:val="Style17"/>
        <w:ind w:firstLine="426"/>
        <w:jc w:val="both"/>
        <w:rPr/>
      </w:pPr>
      <w:r>
        <w:rPr>
          <w:sz w:val="22"/>
          <w:szCs w:val="22"/>
        </w:rPr>
        <w:t>К л ю ч а р е в  А. –– «Татарская шуточная» для струнного квартета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 н и п п е р  Л. –– Струнный квартет № 1*. Пьеса в иранском стиле «Радиф» для струнного квартета и струнного оркестра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 о в а л ь  М. (Ковалев) –– Сюита на русские народные темы для струнного квартета       (16/I-1944)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 о д а и  З. –– Дуэт для скрипки и виолончели ор. 7*. Струнный квартет № 1 ор. 2*, № 2      ор. 10. Серенада для струнного квартета ор. 12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 о ж е у р о в  Д. –– Струнный квартет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 о м п а н е е ц  Г. –– Струнный квартет (15/XI-1925). Пьеса «Колыбельная» для струнного квартета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 о н т с к и й  А. –– «Пробуждение льва» для фортепиано, двух скрипок и альта ор. 115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 о н ю с  Ю. –– Концерт для скрипки и струнного квартета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 о п ы л о в  А. –– Полька для струнного квартета из сборника «Пятницы».</w:t>
      </w:r>
    </w:p>
    <w:p>
      <w:pPr>
        <w:pStyle w:val="Style17"/>
        <w:ind w:firstLine="426"/>
        <w:jc w:val="both"/>
        <w:rPr/>
      </w:pPr>
      <w:r>
        <w:rPr>
          <w:sz w:val="22"/>
          <w:szCs w:val="22"/>
        </w:rPr>
        <w:t>К о р е л л и  А. –– Трио-сонаты для двух скрипок, альта и генерал-баса ор. 1 № 7*, № 12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 о р ч м а р е в  К. –– Фортепианное трио*. Струнный квартет (18/XI-1937)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о ч е т о в  В. –– Фортепианное трио № 2*. Концертино для двух скрипок и флейты*. Струнный квартет (17/V-1947). 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 р е й н  А. –– Элегия для скрипки, виолончели и фортепиано ор. 16. Квартет-поэма ор. 9. Струнный квартет № 2 (11/XII-1951). Сюиты «Еврейские эскизы» для кларнета и струнного квартета № 1 ор. 12, № 2 ор. 13. Элегия для струнного оркестра в переложении для струнного квартета ор. 21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 р е й н  Г. –– Струнный квартет ор. 18 (20/I-1926). Прелюдия для флейты, фортепиано и струнного квартета ор. 28 (20/I-1926). «Еврейская рапсодия» для фортепиано, кларнета и струнного квартета ор. 32 (20/I-1926)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 р е й н  Ю. –– Вариации для струнного квартета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 р е й с л е р  Ф. –– Струнный квартет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 р ш е н е к  Э. –– Струнный квартет № 3 ор. 20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 р ю к о в  В. –– Вариации на русскую тему для струнного квартета ор. 37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 р ю к о в  Н. –– Струнный квартет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 ю и  Ц. –– Пьеса «Восточная» из цикла «Калейдоскоп» в переложении для струнного квартета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Л а л о  Э. –– Струнный квартет ор. 45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Л а н д и н о  Л. –– Канцона-баллада для голоса и струнного квартета (15/III-1925)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Л е в и н  М. –– Элегия для фортепиано и струнного квартета ор. 4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Л е в и т и н  Ю. –– Струнные квартеты № 2 ор. 7 (23/V-1943), № 3, № 5 ор. 29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Л е г р е н ц и  Дж. –– Ариетта для голоса и струнного квартета (15/III-1925)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Л е н с к и й  А. –– Струнный квартет № 1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Л и т и н с к и й  Г. –– Струнный квартет № 1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Л о к а т е л л и  П. –– Трио для струнных и генерал-баса № 1 ор. 3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Л ь в о в - К о м п а н е е ц  Д. –– Пьеса на славянские темы для струнного квартета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Л ю л л и  Ж.  Б. –– Ария «О, вернись любовь» для голоса и струнного квартета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Л я д о в  А. –– Сарабанда, Мазурка* для струнного квартета из сборника «Пятницы». «Величание» из коллективного струнного квартета «Именины». Песня «Колыбельная»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 а л и п ь е р о  Ж.  Ф. –– Струнные квартеты № 1*, № 2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 а н ь я н и  Ф. –– Струнный квартет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 а р т и н е с  К. –– Дивертисмент для виоль д'амур, скрипки и виолончели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 а  С и т с о н –– Фортепианный квинтет ор. 20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 а ш о  Г. –– Баллада для голоса и струнного квартета (15/III-1925)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 е л к и х  Д. –– Струнный квартет № 1 ор. 13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 е н д е л ь с о н  Ф. –– Фортепианное трио № 2 ор. 66. Струнные квартеты № 1 ор. 12*, № 2 ор. 13, № 3 ор. 44 № 1*, № 4 ор. 44 № 2, № 5 ор. 44 № 3*, № 6 ор. 80*. Скерцо для струнного квартета ор. 81*. Фортепианные квартеты № 2 ор. 2*, № 3 ор. 3. Секстет для фортепиано, скрипки, двух альтов, виолончели и контрабаса ор. 110. Струнный октет ор. 20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 и й о  Д. –– Соната для двух скрипок и фортепиано ор. 15 (6/IV-1926). Струнные квартеты № 1 ор. 5, № 2 ор. 16*, № 4 ор. 46*, № 5 ор. 64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 и л е т и ч  М. –– Струнный квартет № 3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 о о р  Э. –– Струнный квартет № 1 ор. 59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 о с о л о в  А. –– Струнный квартет № 2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 о ц а р т  В.  А. –– Фортепианное трио № 4. Струнные квартеты № 1*, № 2*, № 3*, № 4,     № 5*, № 6*, № 7*, № 8*, № 9*, № 10, № 11*, № 12*, № 13, № 14*, № 15*, № 16*, № 17*, № 18*,  № 19, № 20*, № 21*, № 22, № 23. Дивертисмент для струнного квартета. Адажио и фуга для струнного квартета*. Фортепианные квартеты № 1, № 2. Квартет для гобоя, скрипки, альта и виолончели. Квартет для флейты, скрипки, альта и виолончели. Квинтет для кларнета и струнного квартета. Квинтет для валторны и струнного квартета. Струнные квинтеты № 2*, № 4*, № 5*. Дивертисмент для двух валторн, контрабаса, двух скрипок, альта и виолончели. Дивертисмент для валторны, контрабаса, двух скрипок, альта и виолончели*. Концертная симфония для скрипки и альта с оркестром. Пьесы «Видение», «Колыбельная» для голоса и струнного квартета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 у с с о р г с к и й  М. –– Гопак из оперы «Сорочинская ярмарка» в переложении для струнного квартета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 я с к о в с к и й  Н. –– Струнные квартеты № 1 ор. 33 № 1, № 2 ор. 33 № 2, № 3 ор. 33 № 3, № 4 ор. 33 № 4 (18/XI-1937), № 5 ор. 47 (28/XI-1939), № 6 ор. 49 (23/XI-1940), № 7 ор. 55     (12/VII-1942), № 8 ор. 59 (21/III-1943), № 9 ор. 62 (30/X-1943), № 10 ор. 67 № 1 (20/V-1945), № 11 ор. 67 № 2 (15/XII-1945), № 12 ор. 77 (30/XI-1947), № 13 ор. 86 (21/X-1950)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 е д б а л  О. –– Вальс для струнного квартета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 е ч а е в  В. –– Струнный квартет ор. 4. Два стихотворения Есенина для голоса и струнного квартета ор. 11. «Колыбельная» для голоса, струнного квартета и фортепиано ор. 14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 и к о л а е в  Л. –– Струнный квартет № 1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 и к о л а е в а  Т. –– Струнный квартет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 о л и н с к и й  Н. (Скрябин) –– Струнные квартеты № 1*, № 3 (27/V-1944), № 4, № 5    (17/V-1947), № 6 (8/XII-1950), № 7*, № 8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 д о е в с к и й  В. –– Русская прелюдия для струнного квартета (16/XI-1947)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 н е г г е р  А. –– Струнные квартеты № 1, № 2*. Рапсодия для двух скрипок, альта и фортепиано*.</w:t>
      </w:r>
    </w:p>
    <w:p>
      <w:pPr>
        <w:pStyle w:val="Style17"/>
        <w:ind w:firstLine="426"/>
        <w:jc w:val="both"/>
        <w:rPr/>
      </w:pPr>
      <w:r>
        <w:rPr>
          <w:sz w:val="22"/>
          <w:szCs w:val="22"/>
        </w:rPr>
        <w:t>д ' О с т е н - С а к с е н –– «Колыбельная» для струнного квартета из коллективного сочинения «Пятницы»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 а г а н и н и  Н. –– Струнные квартеты № 2, № 3. Квартеты для скрипки, альта, гитары и виолончели ор. 4 № 1, ор. 4 № 2, ор. 4 № 3*, ор. 5 № 1, ор. 5 № 2, ор. 5 № 3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 а л е с т е р  Р. –– Струнный квартет № 2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 а л и а ш в и л и  З. –– Народная грузинская песня «Колыбельная» для голоса, фортепиано, скрипки и виолончели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 а р х о м е н к о  С. –– Вальс для струнного квартета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 а с к в и н и  Б. –– Ария для голоса, скрипки, контрабаса и струнного квартета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 а с х а л о в  В. –– Вариации на грузинскую тему для струнного квартета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 е р г о л е з и  Дж.  Б. –– Трио-сонаты для струнных и генерал-баса № 1*, № 2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 е р с е л ь  Г. –– Соната для двух скрипок, виолончели и фортепиано № 12. Пьесы Алеманде*, Сарабанде*, Чакона в переложении для струнного квартета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 о л о в и н к и н  Л. –– Струнный квартет № 1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 о п о в  Г. –– Квартет-симфония ор. 61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 о п п е р  Д. –– Струнный квартет ор. 74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 о р т е р  К. –– Струнный квартет № 3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 р о к о ф ь е в  С. –– Соната для двух скрипок ор. 56 (27/XI-1932). Струнные квартеты № 1 ор. 50, № 2 ор. 92 (5/IX-1942). Квинтет для гобоя, кларнета, скрипки, альта и контрабаса ор. 39 (6/III-1927). Увертюра на еврейские темы для кларнета, двух скрипок, альта, виолончели и фортепиано ор. 34 (24/X-1923)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 у ч ч и н и  Дж. –– Ария Марчелло из оперы «Богема» для голоса и струнного квартета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 ф и т ц н е р  Х. –– Струнный квартет № 1 ор. 13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 а в е л ь  М. –– Соната для скрипки и виолончели*. Фортепианное трио. Струнный квартет. Интродукция и Аллегро для арфы, флейты, кларнета и струнного квартета*. «Хабанера» в переложении для струнного квартета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 а м о  Ж.  Ф. –– Трио-концерт для фортепиано, скрипки и виолончели (18/XI-1923)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 а у х в е р г е р  М. –– Струнный квартет № 1 (20/XII-1947)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 а х м а н и н о в  С. –– Фортепианные трио № 1, № 2 ор. 9. Струнные квартеты № 1, № 2. Романсы «Островок», «Мы отдохнем», «Ночь печальна»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 е г е р  М. –– Серенада для флейты, скрипки и альта № 2 ор. 141а. Струнные квартеты № 2 ор. 54 № 2*, № 5 ор. 121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 е й т е р  Ф. –– Струнный квартет № 2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 е с п и г и  О. –– Струнный квартет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 е т и  Р. –– Струнные квартеты № 1 ор. 7, № 3 ор. 17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 и м с к и й - К о р с а к о в  Н. –– Струнный квартет ор. 12*. «Хоровод» для струнного квартета из сюиты «Именины» в честь М. Беляева. Струнный секстет*. «Восточный романс» для голоса, фортепиано, скрипки и виолончели.</w:t>
      </w:r>
    </w:p>
    <w:p>
      <w:pPr>
        <w:pStyle w:val="Style17"/>
        <w:ind w:firstLine="426"/>
        <w:jc w:val="both"/>
        <w:rPr/>
      </w:pPr>
      <w:r>
        <w:rPr>
          <w:sz w:val="22"/>
          <w:szCs w:val="22"/>
        </w:rPr>
        <w:t>Р и х т е р  Фр. –– Камерная соната для струнных и генерал-баса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 о ж е - Д ю к а с  Ж. –– Струнный квартет*. Фортепианный квартет.</w:t>
      </w:r>
    </w:p>
    <w:p>
      <w:pPr>
        <w:pStyle w:val="Style17"/>
        <w:ind w:firstLine="426"/>
        <w:jc w:val="both"/>
        <w:rPr/>
      </w:pPr>
      <w:r>
        <w:rPr>
          <w:sz w:val="22"/>
          <w:szCs w:val="22"/>
        </w:rPr>
        <w:t>Р о з о в с к и й  С. –– Фантастический танец для фортепиано, скрипки и виолончели ор. 6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 о л а н - М а н ю э л ь  Р. –– Струнное трио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 о с л а в е ц  Н. –– Струнный квартет № 3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 у б и н ш т е й н  А. –– Струнный квартет № 2 ор. 17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 у с с о  М. –– Две пьесы для струнного квартета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 я у з о в  С. –– Струнный квартет на осетинские темы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 а б а н е е в  Л. –– Фортепианное трио № 2 ор. 20 (12/XII-1924)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 а в е л ь е в  Б. –– Струнный квартет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 а в о л е й  Н. –– Струнный квартет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 а м а й з е л ь  М. –– Струнный квартет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 а м м а р т и н и  Дж. –– Трио-соната для струнных и генерал-баса ор. 1*, Трио-соната для струнных и генерал-баса ор. 9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 а р д а р я н  Е. –– Фуга на народную тему для струнного квартета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 в е н с е н  Ю. –– Струнный квартет ор. 1*. Струнный октет ор. 3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 в и р и д о в  Г. –– Фортепианное трио (9/I-1946)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 е в а с т ь я н о в  А. –– Струнный квартет № 2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 е н и ц а  П. –– Струнный квартет № 6 ор. 40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 е н - С а н с  К. –– Струнный квартет № 1 ор. 112*. Септет для трубы, двух скрипок, альта, виолончели и фортепиано ор. 65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 и б е л и у с  Я. –– Струнный квартет ор. 56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 и н д и н г  Г.  Х. –– Струнный квартет ор. 70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 к а р л а т т и  А. –– Серенада «Кто хочет быть влюбленным» для голоса и струнного кварте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 м е т а н а  Б. –– Струнный квартет № 1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 о к о л о в  А. –– Скерцо для струнного квартета из коллективного сочинения «Пятницы»*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 о л о в ь е в - С е д о й  В. –– Песня «Играй мой баян»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С о л т ы с  А. –– Польские народные песни «Колысанка»*, «Полночь уже была»*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С т а м и ц  А. –– Оркестровые трио для струнных и генерал-баса № 2*, № 3* ор. 1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 т а м и ц  К. –– Соната для виоль д'амур и скрип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 т а р о к а д о м с к и й  М. –– Струнный квартет № 1*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 т а т к о в с к и й  Р. –– Струнный квартет № 5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 т е н г а м м е р  В. –– Струнный квартет № 2 ор. 14*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 т р а в и н с к и й  И. –– Три пьесы для струнного квартета (23/V-1925). Концертино для струнного квартета (17/II-1926)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 т э н ф о р д  Ч. –– Струнный квартет*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Т а н е е в  С. –– Трио для двух скрипок и альта ор. 21*. Трио для скрипки, альта и виолончели (13/III 1949). Струнные квартеты № 1 ор. 4*, № 2 ор. 5, № 3 ор. 7*, № 4 ор. 11*, № 5 ор. 13*, № 6    ор. 19, № 8 (14/V-1955), № 9 (17/XI-1945). Фортепианный квартет ор. 20. Фортепианный квинтет ор. 30. Канцона для голоса, фортепиано и струнного квартета ор. 26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Т а н с м а н  А. –– Струнный квартет № 2*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Т е л е м а н  Г.  Ф. –– Трио-соната для струнных и генерал-баса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Т о х  Э. –– Дивертисмент для скрипки и виолончели ор. 37*. Струнный квартет № 11 ор. 34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Т у р и н а  Х. –– Струнный квартет ор. 4, Андалузские сцены для двух скрипок, двух альтов, виолончели и фортепиано ор. 7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  Д з ы  Ч а н –– Струнный квартет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Ф а ш  И.  Ф. –– Трио-каноны  для струнных и генерал-баса № 1*, № 2*, Трио для струнных и генерал-баса*, Соната для двух скрипок, альта и виолончели*.</w:t>
      </w:r>
    </w:p>
    <w:p>
      <w:pPr>
        <w:pStyle w:val="Style17"/>
        <w:ind w:firstLine="426"/>
        <w:jc w:val="both"/>
        <w:rPr/>
      </w:pPr>
      <w:r>
        <w:rPr>
          <w:sz w:val="22"/>
          <w:szCs w:val="22"/>
        </w:rPr>
        <w:t>Ф е й т  В. –– Струнный квартет № 1 ор. 3*.</w:t>
      </w:r>
    </w:p>
    <w:p>
      <w:pPr>
        <w:pStyle w:val="Style17"/>
        <w:ind w:firstLine="426"/>
        <w:jc w:val="both"/>
        <w:rPr/>
      </w:pPr>
      <w:r>
        <w:rPr>
          <w:sz w:val="22"/>
          <w:szCs w:val="22"/>
        </w:rPr>
        <w:t>Ф е р е  В. –– Струнный квартет на киргизские темы ор. 27.</w:t>
      </w:r>
    </w:p>
    <w:p>
      <w:pPr>
        <w:pStyle w:val="Style17"/>
        <w:ind w:firstLine="426"/>
        <w:jc w:val="both"/>
        <w:rPr/>
      </w:pPr>
      <w:r>
        <w:rPr>
          <w:sz w:val="22"/>
          <w:szCs w:val="22"/>
        </w:rPr>
        <w:t>Ф о р е  Г. –– Тосканская серенада для голоса в сопровождении струнного квартета ор. 3 № 2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Ф у л ь д а  А. –– Немецкая песня для голоса, контрабаса и струнного квартета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Ф р а д к и н  М. –– «Песнь о Днепре»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Ф р а н к  С. –– Струнный квартет. Фортепианный квинтет ор. 14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Х а б а  А. –– Струнный квартет № 2 ор. 7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Х а д ж и е в  П. –– Струнный квартет № 1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Х а р р и с  Р. –– Струнный квартет № 3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Х и н д е м и т  П. –– Струнное трио № 1 ор. 34*. Струнные квартеты № 1 ор. 10 (18/II-1924), № 2 ор. 16 (2/I-1925), № 4 ор. 32 (17/II-1926), № 5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 и н ц а д з е  С. –– Струнные квартеты № 1 (20/XII-1947), № 2 (7/V-1949). Миниатюры для струнного квартета «Сачидио»*, «Инди-Минди»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Ч а й к о в с к и й  П. –– Фортепианное трио ор. 50. Струнные квартеты № 1 ор. 11, № 2 ор. 22, № 3 ор. 30, B-dur (14/II-1931). Струнный секстет ор. 70. Романсы «Соловей», «Средь шумного бала», «Страшная минута», «Песнь цыганки», «Если розы тихо осыпаются». Серенады «Нет, только тот кто знает…», «О, дитя»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Ч е м б е р д ж и  Н. –– Струнный квартет № 3 (16/I-1944)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Ш е б а л и н  В. –– Соната для скрипки и альта ор. 35. Фортепианное трио ор. 39. Струнное трио ор. 4*. Струнные квартеты № 1 ор. 2 (20/III-1925), № 2 ор. 19 (18/III-1935), № 3 ор. 28     (28/XI-1939), № 4 ор. 29 (23/XI-1940), № 5 ор. 33 (21/XI-1942), № 6 ор. 34 (16/I-1944), № 7 ор. 41 (13/XII-1948)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Ш е н б е р г  А. –– Струнный квартет № 1 ор. 7*. «Лунный Пьеро» для голоса и ансамбля    ор. 21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Ш и м а н о в с к и й  К. –– Струнные квартеты № 1 ор. 37, № 2 ор. 56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Ш и р и н с к и й  В. –– Тюркские песни для двух скрипок*. Фортепианное трио (18/XI-1937). Струнные квартеты № 1 ор. 2 (18/III-1924), № 2 ор. 8 (30/X-1925), № 3 ор. 14 (3/IV-1929), № 4 (23/XI-1940). Концерт для струнного квартета ор. 17 (27/IV-1931). Сюита на испанские темы для струнного квартета*. Сюита на еврейские темы для струнного квартета*. Двойная фуга на тему двух русских народных песен для струнного квартета*. Фортепианный квартет (5/IV-1966). Фортепианный квинтет ор. 12 (20/IV-1928)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Ш м и т т  Ф. –– Анданте и Скерцо для арфы и струнного квартета ор. 35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Ш н а б е л ь  Й. –– Квинтет для гитары, двух скрипок, альта и виолончели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Ш о с с о н  Э. –– Фортепианное трио ор. 3. Струнный квартет ор. 35*. Фортепианный квартет ор. 30 (24/VI-1944). Концерт для фортепиано, скрипки и струнного квартета ор. 21. Песни «Колибри», «Время лилий», «Бесконечная песня», «Песня любви»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Ш о с т а к о в и ч  Д. –– Фортепианное трио № 2 ор. 67 (14/XI-1944). Струнные квартеты № 1 ор. 49, № 2 ор. 68 (14/XI-1944), № 3 ор. 73 (16/XII-1946), № 4 ор. 83 (3/XII-1953), № 5 ор. 92  (13/XI-1953), № 6 ор. 101 (7/X-1956), № 7 ор. 108 (15/V-1960), № 8 ор. 110 (2/X-1960), № 9 ор. 117 (20/X-1964), № 10 ор. 118 (20/X-1964), № 11 ор. 122 (28/V-1966), № 12 ор. 133 (14/IX-1968), № 13 ор. 138 (13/XII-1970). Фортепианный квинтет ор. 57 (23/XI-1940). Две пьесы для струнного октета ор. 11. Полька из балета «Золотой век» в переложении для струнного квартета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Ш т е р  Р. –– Струнный квартет ор. 22*.</w:t>
      </w:r>
    </w:p>
    <w:p>
      <w:pPr>
        <w:pStyle w:val="Style17"/>
        <w:ind w:firstLine="426"/>
        <w:jc w:val="both"/>
        <w:rPr/>
      </w:pPr>
      <w:r>
        <w:rPr>
          <w:sz w:val="22"/>
          <w:szCs w:val="22"/>
        </w:rPr>
        <w:t>Ш т р а у с  И. –– Вальс «Аврора» ор. 164*, «Вечное движение»* в переложении для струнного квартета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Ш т р е й х е р  Л. –– Четыре миниатюры для струнного квартета ор. 16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Ш у б е р т  Ф. –– Фортепианные трио № 1 ор. 99, № 2 ор. 100. Струнные квартеты № 7*, № 8 ор. 168*, № 9, № 10 ор. 125 № 1*, № 11 ор. 125 № 2*, № 12, № 13 ор. 29, № 14, № 15 ор. 161. Квинтет для фортепиано, контрабаса, скрипки, альта и виолончели ор. 114. Струнный квинтет    ор. 163. Октет для фагота, кларнета, валторны, двух скрипок, альта и виолончели ор. 166. Музыкальный момент в переложении для струнного квартета*. Песни «Мельник и ручей»*, «Лесной царь»*, «Прощание»* в переложении для скрипки и альта. Песня «Сверкало море» для голоса и струнного квартета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Ш у л ь г о ф  Э. –– Пять пьес для струнного квартета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Ш у м а н  Р. –– Фортепианное трио № 1 ор. 63. Струнные квартеты № 1 ор. 41 № 1, № 2      ор. 41 № 2, № 3 ор. 41 № 3. Фортепианный квартет ор. 47. Фортепианный квинтет ор. 44. Вечерняя песнь для голоса и струнного квартета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Щ е р б а ч е в  В. –– Сюита для струнного квартета из музыки к кинофильму «Петр Первый»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Щ е р б о в и ч  С. –– Струнный квартет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 ' Э н д и  В. –– Струнный квартет № 1 ор. 35*, № 2 ор. 45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Э н г е л ь  Ю. –– Танец для фортепиано, скрипки и виолончели ор. 21. Сюита «Гадибук» для струнного квартета, кларнета, контрабаса и ударных ор. 35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Ю д и н  Г. –– Сюиты на украинские народные темы для струнного квартета № 1*, № 2*. Два еврейских танца для струнного квартета*. Белорусские народные песни «Крыжачок»*, «Донская протяженная»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Я н о в с к и й  Б. –– Струнный квартет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Я р н а х  Ф. –– Струнный квинтет ор. 10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Я ц е в и ч  Ю. –– Струнное трио. Струнный квартет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 р ц ы б у ш е в – Г л а з у н о в – С о к о л о в – Л я д о в – Э в а л ь д –– Вариации на тему русской песни для струнного квартета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 а х  И.  С. – В и л ь г е л ь м и –– Ария из кантаты № 38 для тенора, двух скрипок и органа (или струнного квартета)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 а х  И.  С. – Г е д и к е –– Соната для струнного квартета и органа.</w:t>
      </w:r>
    </w:p>
    <w:p>
      <w:pPr>
        <w:pStyle w:val="Style17"/>
        <w:ind w:firstLine="426"/>
        <w:jc w:val="both"/>
        <w:rPr/>
      </w:pPr>
      <w:r>
        <w:rPr>
          <w:sz w:val="22"/>
          <w:szCs w:val="22"/>
        </w:rPr>
        <w:t>Б а х  И.  С. – Р ы в к и н –– Чакона в переложении для струнного квартета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 е т х о в е н – М о г и л е в с к и й  –– Турецкий марш в переложении для струнного квартета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 о р о д и н – Р ы в к и н –– «Хор поселян» из оперы «Князь Игорь» в переложении для струнного квартета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 е н д е л ь – Х а л ь в о р с е н –– Сарабанда и Пассакалия из Сюиты № 7 в переложении для скрипки и альта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 о м и т а с – А с л а м а з я н –– Обработки армянских и русских народных песен для струнного квартета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 о р е л л и – Д ж е м и н и а н и –– Концерт для органа и струнного квартета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 и м с к и й - К о р с а к о в – Л я д о в – Б о р о д и н – Г л а з у н о в –– Струнный квартет на тему «B-la-F»*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 о к о л о в – Г л а з у н о в – Л я д о в –– Полька для струнного квартета из коллективного сочинения «Пятницы»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Ш о п е н – В и а р д о –– Мазурка для голоса и струнного квартета.</w:t>
      </w:r>
    </w:p>
    <w:p>
      <w:pPr>
        <w:pStyle w:val="Style1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6" w:gutter="0" w:header="720" w:top="851" w:footer="72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2"/>
        <w:szCs w:val="22"/>
      </w:rPr>
    </w:pPr>
    <w:r>
      <w:rPr>
        <w:sz w:val="22"/>
        <w:szCs w:val="22"/>
      </w:rPr>
      <w:t xml:space="preserve">Раздел </w:t>
    </w:r>
    <w:r>
      <w:rPr>
        <w:sz w:val="22"/>
        <w:szCs w:val="22"/>
        <w:lang w:val="en-US"/>
      </w:rPr>
      <w:t>II</w:t>
    </w:r>
    <w:r>
      <w:rPr>
        <w:sz w:val="22"/>
        <w:szCs w:val="22"/>
      </w:rPr>
      <w:t>. Репертуар 1923–1971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sz w:val="22"/>
        <w:szCs w:val="22"/>
      </w:rPr>
      <w:t xml:space="preserve">Раздел </w:t>
    </w:r>
    <w:r>
      <w:rPr>
        <w:sz w:val="22"/>
        <w:szCs w:val="22"/>
        <w:lang w:val="en-US"/>
      </w:rPr>
      <w:t>II</w:t>
    </w:r>
    <w:r>
      <w:rPr>
        <w:sz w:val="22"/>
        <w:szCs w:val="22"/>
      </w:rPr>
      <w:t>. Репертуар 1923–1971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6:40:00Z</dcterms:created>
  <dc:creator>oem</dc:creator>
  <dc:description/>
  <cp:keywords/>
  <dc:language>en-US</dc:language>
  <cp:lastModifiedBy>Пользователь</cp:lastModifiedBy>
  <dcterms:modified xsi:type="dcterms:W3CDTF">2020-04-04T20:17:00Z</dcterms:modified>
  <cp:revision>2048</cp:revision>
  <dc:subject/>
  <dc:title>Раздел II. Репертуар</dc:title>
</cp:coreProperties>
</file>